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для детей 4-5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Настоящая программа является приложением к образовательной программ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МКОУ «Дмитриевская ООШ» дошкольная группа, разработана на основе Федерального закона «Об образовании 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Ф», ФГОС ДО, инновационной программ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дошкольного образования «От рождения до школы» под редакцией Н.Е.Вераксы, Т.С.Комаровой, Э.М. Дорофеев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грамма рассчитана на один год работы с детьми от 4 до 5 лет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пособствует эффективному решению задач целостного и системн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ланирования образовательного процесса в группе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абочая программа направлена на создание оптимальных психолого-педагогических условий для полноценного проживания ребёнко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дошкольного детства, всестороннего развития воспитанников в соответстви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 возрастными и индивидуальными особенностями, требованиям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овременного общества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одержание психолого-педагогической работы по освоению детьм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бразовательных областей «Физическое развитие», «Познавательно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азвитие», «Речевое развитие», «Социально-коммуникативное развитие»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«Художественно-эстетическое развитие» предполагает разносторонне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азвитие дошкольников с учетом их возрастных и индивидуальны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собенност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абочая программа обеспечена учебно-методическими и дидактическими пособиям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9:00Z</dcterms:created>
  <dc:creator>Uzer</dc:creator>
  <dc:description/>
  <cp:keywords/>
  <dc:language>en-US</dc:language>
  <cp:lastModifiedBy>Uzer</cp:lastModifiedBy>
  <dcterms:modified xsi:type="dcterms:W3CDTF">2022-11-22T08:09:00Z</dcterms:modified>
  <cp:revision>2</cp:revision>
  <dc:subject/>
  <dc:title/>
</cp:coreProperties>
</file>