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ннотация к рабочей программе для детей 5-6 лет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Рабочая программа построена с учётом методических рекомендаций  инновационной программы дошкольного образования «От рождения до школы» под редакцией Вераксы Н.Е., Комаровой Т.С., Э.М. Дорофеевой, ФГОС ДО, основной образовательной программы МКОУ «Дмитриевская ООШ» дошкольные группы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Цель: создание благоприятных условий для полноценного проживания ребёнком дошкольного детства, 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а к жизни в современном обществе, формирование предпосылок к учебной деятельности, обеспечение безопасности жизнедеятельности дошкольника. Содержание данной программы направлено на формирование общей культуры, развитие физических, интеллектуальных и личностных качеств, формирование предпосылок учебной деятельности, обеспечивающих социальную успешность, сохранение и укрепление здоровья детей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 xml:space="preserve">Содержание программы представлено в виде перспективно-тематического планирования образовательной работы с детьми (на учебный год) по основным направлениям развития ребенка. В программе отражены методы, формы взаимодействия с дошкольниками, способы взаимодействия с родителями воспитанников, требования к развивающей предметно-пространственной среде, организации образовательного процесса. 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Рабочая программа обеспечена учебно-методическими и дидактическими пособиями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8:03:00Z</dcterms:created>
  <dc:creator>Uzer</dc:creator>
  <dc:description/>
  <cp:keywords/>
  <dc:language>en-US</dc:language>
  <cp:lastModifiedBy>Uzer</cp:lastModifiedBy>
  <dcterms:modified xsi:type="dcterms:W3CDTF">2022-10-26T06:05:00Z</dcterms:modified>
  <cp:revision>3</cp:revision>
  <dc:subject/>
  <dc:title/>
</cp:coreProperties>
</file>