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 для детей  6-7 л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ая программа построена с учётом методических рекомендаций  инновационной программы дошкольного образования «От рождения до школы» под редакцией Н.Е. Вераксы, Т.С. Комаровой, Э.М. Дорофеевой, ФГОС ДО, основной образовательной программы МКОУ «Дмитриевская ООШ» дошкольные групп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Цель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Содержание данной программы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одержание программы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 В программе отражены методы, формы взаимодействия с дошкольниками, способы взаимодействия с родителями воспитанников, требования к развивающей предметно-пространственной среде, организации образовательного процесс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бочая программа обеспечена учебно-методическими и дидактическими пособия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4:00Z</dcterms:created>
  <dc:creator>Uzer</dc:creator>
  <dc:description/>
  <dc:language>en-US</dc:language>
  <cp:lastModifiedBy>Uzer</cp:lastModifiedBy>
  <dcterms:modified xsi:type="dcterms:W3CDTF">2022-11-07T09:30:00Z</dcterms:modified>
  <cp:revision>1</cp:revision>
  <dc:subject/>
  <dc:title/>
</cp:coreProperties>
</file>