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Дмитриевская основная общеобразовательная школ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ннотация к основной образовательной программе дошкольного образования </w:t>
      </w:r>
    </w:p>
    <w:p>
      <w:pPr>
        <w:pStyle w:val="Normal"/>
        <w:spacing w:before="0" w:after="0"/>
        <w:ind w:firstLine="709"/>
        <w:jc w:val="both"/>
        <w:rPr/>
      </w:pPr>
      <w:r>
        <w:rPr/>
        <w:t>Образовательная программа дошкольного образования (далее – Программа) МКОУ «Дмитриевская ООШ», разработана в соответствии с Федеральным государственным образовательным стандартом (ФГОС ДО) и  Федеральной образовательной программой дошкольного образования (ФОП ДО), утверждённой Приказом Министерства просвещения РФ №1028 от 25.11.2022 г.</w:t>
      </w:r>
    </w:p>
    <w:p>
      <w:pPr>
        <w:pStyle w:val="Normal"/>
        <w:spacing w:before="0" w:after="0"/>
        <w:ind w:firstLine="709"/>
        <w:jc w:val="both"/>
        <w:rPr/>
      </w:pPr>
      <w:r>
        <w:rPr/>
        <w:t>ФОП ДО реализуется педагогическими работниками ДОО во всех помещениях и на территории детского сада, со всеми детьми ОУ. Составляет, примерно 60% от общего объема 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представляет собой учебно-методическую документацию, в составе которой: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бочая программа воспитания,</w:t>
      </w:r>
    </w:p>
    <w:p>
      <w:pPr>
        <w:pStyle w:val="Normal"/>
        <w:spacing w:before="0" w:after="0"/>
        <w:ind w:firstLine="709"/>
        <w:jc w:val="both"/>
        <w:rPr/>
      </w:pPr>
      <w:r>
        <w:rPr/>
        <w:t>- режим и распорядок дня для всех возрастных групп ОУ,</w:t>
      </w:r>
    </w:p>
    <w:p>
      <w:pPr>
        <w:pStyle w:val="Normal"/>
        <w:spacing w:before="0" w:after="0"/>
        <w:ind w:firstLine="709"/>
        <w:jc w:val="both"/>
        <w:rPr/>
      </w:pPr>
      <w:r>
        <w:rPr/>
        <w:t>Календарный план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программы является разностороннее развитие ребенка период дошкольного детства с учётом возрастных и индивидуальных особенностей на основе духовно-нравственных ценностей российского народа,  исторических и национально-культурных традиций (ФОП ДО, п.14.1, стр.4)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и Программы достигаются через решение следующих задач (п. 1.6 ФГОС ДО, п. 14.2, стр. 4-5 ФОП ДО)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е единых для РФ содержания ДО и планируемых результатов освоения образовательной программы ДО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крепкая семья, гуманизм, милосердие, справедливость, коллективизм, взаимопомощь и взаимоуважение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роение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здание условий для равного доступа к образовании.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храна и укрепление физического и психологического здоровья детей, в том числе их эмоционального благополуч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е психолого-педагогической поддержки семьи и повышение компетентности родителей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 xml:space="preserve">В части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Е.В. Колесникова. Парциальная общеобразовательная программа дошкольного образования «От звука к букве. Формирование звуковой аналитико-синтетической активности дошкольников как предпосылки обучения грамоте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С.Н. Николаева. Парциальная программа по культурно-экологическому воспитанию и развитию детей дошкольного возраста «Юный эколог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Вариативная часть Программы составляет не более 40% от общей учебной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6:00Z</dcterms:created>
  <dc:creator>Uzer</dc:creator>
  <dc:description/>
  <dc:language>en-US</dc:language>
  <cp:lastModifiedBy>Uzer</cp:lastModifiedBy>
  <dcterms:modified xsi:type="dcterms:W3CDTF">2023-09-25T12:15:00Z</dcterms:modified>
  <cp:revision>1</cp:revision>
  <dc:subject/>
  <dc:title/>
</cp:coreProperties>
</file>