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0" w:after="200"/>
        <w:ind w:left="-709" w:hanging="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645604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ОЯСНИТЕЛЬНАЯ ЗАПИСКА К МОДУЛЮ «ДЕКОРАТИВНО-ПРИКЛАДНОЕ И НАРОДНОЕ ИСКУССТВО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МОДУЛЯ «ДЕКОРАТИВНО-ПРИКЛАДНОЕ И НАРОДНОЕ ИСКУССТВО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учебной деятельности — практическая художественно-творческая деятельность, зрительское восприятие произведений искусства и эстетическое наблюдение окружающего мира.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достижение основного результата образования 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риентирована на психолого-возрастные особенности развития детей 11—15 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 ОВЗ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материал каждого модуля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и художественно-творческую деятельность, а также презентацию результа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значение имеет связь с внеурочной деятельностью, активная социокультурная 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ЗУЧЕНИЯ МОДУЛЯ «ДЕКОРАТИВНО-ПРИКЛАДНОЕ И НАРОДНОЕ ИСКУССТВО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объединяет в 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ми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я «Декоративно-прикладное и народное искусство» являютс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 архитектуре и дизайне, опыта художественного творчества в компьютерной графике и анимации, фотографии, работы в синтетических искусствах (театре и кино) (вариативно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МОДУЛЯ «ДЕКОРАТИВНО-ПРИКЛАДНОЕ И НАРОДНОЕ ИСКУССТВО» В УЧЕБНОМ ПЛАНЕ</w:t>
      </w:r>
    </w:p>
    <w:p>
      <w:pPr>
        <w:pStyle w:val="Normal"/>
        <w:shd w:fill="F7FDF7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«Декоративно-прикладное и народное искусство» изучается 1 час в неделю, общий объем составляет 34 часа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СОДЕРЖАНИЕ МОДУЛЯ «ДЕКОРАТИВНО-ПРИКЛАДНОЕ И НАРОДНОЕ ИСКУССТВО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ие сведения о декоративно-прикладном искусств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о-прикладное искусство и его вид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о-прикладное искусство и предметная среда жизни люд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ревние корни народного искусств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и образного языка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образы народного (крестьянского) 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народного искусства с природой, бытом, трудом, верованиями и эпосо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о-символический язык народного 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-символы традиционного крестьянского 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бранство русской изб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я избы, единство красоты и пользы — функционального и символического — в её постройке и украшен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исунков — эскизов орнаментального декора крестьянского дом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внутреннего пространства крестьянского дома. Декоративные элементы жилой сред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родный праздничный костюм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ый строй народного праздничного костюма — женского и мужского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ая конструкция русского женского костюма — северорусский (сарафан) и южнорусский (понёва) вариан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исунков традиционных праздничных костюмов, выражение в форме, цветовом решении, орнаментике кос</w:t>
        <w:softHyphen/>
        <w:t>тюма черт национального своеобраз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родные художественные промысл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эскиза игрушки по мотивам избранного промысл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пись по дереву. Хохлома. Краткие сведения по истории хохломского промысла. Травный узор, «травка» —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цкая роспись по дереву. Краткие сведения по истории. Традиционные образы городецкой росписи предметов быта. Птица и конь —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лаковой живописи: Палех, Федоскино, Холуй, Мстёра —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е художественные ремёсла и промыслы — материальные и духовные ценности, неотъемлемая часть культурного наследия Росс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коративно-прикладное искусство в культуре разных эпох и народов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декоративно-прикладного искусства в культур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шение жизненного пространства: построений, интерьеров, предметов быта — в культуре разных эпо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коративно-прикладное искусство в жизни современного челове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символика и традиции геральди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ые украшения предметов нашего быта и одежд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 на улицах и декор помещ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 праздничный и повседневный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ое оформление школы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 РЕЗУЛЬТАТЫ ОСВОЕНИЯ МОДУЛЯ «ДЕКОРАТИВНО-ПРИКЛАДНОЕ И НАРОДНОЕ ИСКУССТВО» НА УРОВН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 культуре; мотивацию к познанию и обучению, готовность к саморазвитию и активному участию в социально значимой </w:t>
        <w:softHyphen/>
        <w:t>деятель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 Патриотическое воспит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 процессе освоения особенностей и красоты отечественной </w:t>
        <w:softHyphen/>
        <w:t xml:space="preserve">духовной жизни, выраженной в произведениях искусства, </w:t>
        <w:softHyphen/>
        <w:t>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 Гражданское воспит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 Искусство рассматривается как особый язык, развивающий коммуникативные умения. В 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 Духовно-нравственное воспит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 —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 Эстетическое воспит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ое (от греч. aisthetikos — чувствующий, чувственный) 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 Ценности позна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процессе художественной деятельности на занятиях изобразительным искусством ставятся задачи воспитания наблюдательности — умений активно, т. 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 Экологическое воспит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 Трудовое воспит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 также умения сотрудничества, коллективной трудовой работы, работы в команде — обязательные требования к определённым заданиям программ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 Воспитывающая предметно-эстетическая сред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пространственных представлений и сенсорных способност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ные и пространственные объекты по заданным основания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оложение предметной формы в пространств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ировать предметно-пространственные яв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с электронными учебными пособиями и учебника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Овладение универсальными коммуникатив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скусство в качестве особого языка общения — межличностного (автор — зритель), между поколениями, между народа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блично представлять и объяснять результаты своего </w:t>
        <w:softHyphen/>
        <w:t>творческого, художественного или исследовательского опы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Овладение универсаль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оконтрол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моциональный интеллект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воё и чужое право на ошибку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пецифику образного языка декоративного искусства — его знаковую природу, орнаментальность, стилизацию изоб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практическими навыками стилизованного — орнаментального лаконичного изображения деталей природы, стилизованного обобщённого изображения представите</w:t>
        <w:softHyphen/>
        <w:t>- лей животного мира, сказочных и мифологических персо</w:t>
        <w:softHyphen/>
        <w:t>нажей с опорой на традиционные образы мирового искус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и распознавать примеры декоративного оформления жизнедеятельности —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происхождении народных художественных промыслов; о соотношении ремесла и искус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еречислять материалы, используемые в народных художественных промыслах: дерево, глина, металл, стекло, др.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 т. д.;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навыкам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pacing w:lineRule="atLeast" w:line="240" w:before="280" w:after="24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 xml:space="preserve">ТЕМАТИЧЕСКОЕ ПЛАНИРОВАНИЕ МОДУЛЯ «ДЕКОРАТИВНО-ПРИКЛАДНОЕ </w:t>
      </w:r>
      <w:r>
        <w:rPr/>
        <w:t>И НАРОДНОЕ ИСКУССТВО»</w:t>
      </w:r>
    </w:p>
    <w:tbl>
      <w:tblPr>
        <w:tblW w:w="899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1"/>
        <w:gridCol w:w="2164"/>
        <w:gridCol w:w="752"/>
        <w:gridCol w:w="1664"/>
        <w:gridCol w:w="1720"/>
        <w:gridCol w:w="2158"/>
      </w:tblGrid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и его ви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бразы в народном искусств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нство русской изб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ир русской изб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и декор предметов народного быта и труд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праздничный костю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ной вышив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чные обряды (обобщение тем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художественных промыслов и их роль в современной жизни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ая хохлома. </w:t>
              <w:softHyphen/>
              <w:t>Роспись по дерев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Гжели. Кера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ая роспись по дерев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стово. Роспись по метал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лаковой жи</w:t>
              <w:softHyphen/>
              <w:t>вопис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коративно-прикладного искусства в культуре древних цивилиз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намента в культурах разных нар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нструкции и декора одеж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 современных улиц и помещ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МОДУЛ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ПОУРОЧНОЕ ПЛАНИРОВАНИЕ</w:t>
      </w:r>
    </w:p>
    <w:tbl>
      <w:tblPr>
        <w:tblW w:w="945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4"/>
        <w:gridCol w:w="2943"/>
        <w:gridCol w:w="752"/>
        <w:gridCol w:w="1732"/>
        <w:gridCol w:w="1788"/>
        <w:gridCol w:w="1720"/>
      </w:tblGrid>
      <w:tr>
        <w:trPr/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и его ви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бразы в народном искусств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бразы в народном искусств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бразы в народном искусств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нство русской изб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нство русской изб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ир русской изб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и декор предметов народного быта и труд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и декор предметов народного быта и труд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и декор предметов народного быта и труд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праздничный костю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праздничный костю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праздничный костю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праздничный костю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ной вышив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чные обря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чные обряды (обобщение тем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художественных промыслов и их роль в современной жизни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художественных промыслов и их роль в современной жизни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ая хохлома. </w:t>
              <w:softHyphen/>
              <w:t>Роспись по дерев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Гжели. Кера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ая роспись по дерев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стово. Роспись по метал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лаковой жи</w:t>
              <w:softHyphen/>
              <w:t>вопис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коративно-прикладного искусства в культуре древних цивилиз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намента в культурах разных нар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нструкции и декора одеж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 современных улиц и помещ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ОБЯЗАТЕЛЬНЫЕ УЧЕБНЫЕ МАТЕРИАЛЫ ДЛЯ УЧЕНИКА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. 5 класс/Горяева Н. А., Островская О.В.; под редакцией Неменского Б.М., Акционерное общество «Издательство «Просвещение»;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 свой вариант: Л.А. Неменская "Изобразительное искусство"; под редакцией Неменского Б.М., Акционерное общество «Издательство «Просвещение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ТОДИЧЕСКИЕ МАТЕРИАЛЫ ДЛЯ УЧИТЕЛЯ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. А. Горяева, О.В. Островская; под редакцией Б.М. Неменского Изобразительное искусство.</w:t>
        <w:br/>
        <w:t>Декоративно-прикладное искусство в жизни человека.: учебник для общеобразовательных</w:t>
        <w:br/>
        <w:t>учреждений.</w:t>
        <w:br/>
        <w:t>2. Примерная рабочая программа основного общего образования. Изобразительное искусство (для 5 –</w:t>
        <w:br/>
        <w:t>7 классов образовательных организаций). Программа составлена по рекомендациям Министерства</w:t>
        <w:br/>
        <w:t>просвещения образования Российской Федерации и Федерального государственного бюджетного</w:t>
        <w:br/>
        <w:t>научного учреждения институт стратегии развития образования Российской Академии образования.</w:t>
        <w:br/>
        <w:t>Одобрена решением Федерального учебно-методического объединения по общему образованию,</w:t>
        <w:br/>
        <w:t>Протокол 3/21 от 27.09.2021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7FDF7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http://www.bibliotekar.ru/index.htm</w:t>
        <w:br/>
        <w:t>2. http://rech.edu.ru</w:t>
        <w:br/>
        <w:t>3. http://som.fio.ru</w:t>
        <w:br/>
        <w:t>4. http://www.bibliotekar.ru/rusIcon/index.htm Коллекция икон. Русская средневековая</w:t>
        <w:br/>
        <w:t>иконопись</w:t>
        <w:br/>
        <w:t>5. http://www.openclass.ru/node/148163 Коллекция ссылок по изучению истории искусств для</w:t>
        <w:br/>
        <w:t>учителя ИЗО</w:t>
        <w:br/>
        <w:t>6. http://www.arthistory.ru/ история искусств разных эпох</w:t>
        <w:br/>
        <w:t>7. http://art-history.ru/ история искусств, начиная с первобытного человека.</w:t>
        <w:br/>
        <w:t>8. http://www.arthistory.ru/peredvizh.htm - история изобразительного искусства.</w:t>
        <w:br/>
        <w:t>9. http://rusart.nm.ru/ - художники-передвижники</w:t>
        <w:br/>
        <w:t>10. http://art-in-school.narod.ru/</w:t>
        <w:br/>
        <w:t>11. http://www.art-in-school.ru/izo/index.php?page=00 Изобразительное искусство в школ</w:t>
        <w:br/>
        <w:t>12. http://www.it-n.ru/communities.aspx?cat_no=4262&amp;tmpl=com Портал "Сеть творческих</w:t>
        <w:br/>
        <w:t>учителей"</w:t>
        <w:br/>
        <w:t>13. http://2berega.spb.ru/club/izo/list/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УЧЕБНОЕ ОБОРУДОВАНИЕ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, мультимедийный проектор, демонстрационный экран, колонки, комплекты жанровых иллюстративных материалов, комплекты портретов русских и зарубежных живописцев и скульпторов,</w:t>
        <w:br/>
        <w:t>краски акварель и гуашь, баночки для воды, кисти беличьи и колонок в наборах, альбом, палитры,цветная бумага, клей, картон белый, шаблоны и трафареты орна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ОРУДОВАНИЕ ДЛЯ ПРАКТИЧЕСКИХ РАБОТ</w:t>
      </w:r>
    </w:p>
    <w:p>
      <w:pPr>
        <w:pStyle w:val="Normal"/>
        <w:shd w:fill="F7FDF7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ки акварель и гуашь, баночки для воды, кисти беличьи и колонок в наборах, альбом, палитры,цветная бумага, клей, картон белый, шаблоны и трафареты орнаме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276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06:00Z</dcterms:created>
  <dc:creator>User</dc:creator>
  <dc:description/>
  <cp:keywords/>
  <dc:language>en-US</dc:language>
  <cp:lastModifiedBy>User</cp:lastModifiedBy>
  <dcterms:modified xsi:type="dcterms:W3CDTF">2022-12-12T07:49:00Z</dcterms:modified>
  <cp:revision>3</cp:revision>
  <dc:subject/>
  <dc:title/>
</cp:coreProperties>
</file>