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>
          <w:rStyle w:val="FontStyle3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right="-31" w:hanging="0"/>
        <w:rPr/>
      </w:pPr>
      <w:r>
        <w:rPr>
          <w:rStyle w:val="FontStyle38"/>
          <w:u w:val="single"/>
        </w:rPr>
        <w:t>Муниципального казенного общеобразовательного учреждения</w:t>
      </w:r>
    </w:p>
    <w:p>
      <w:pPr>
        <w:pStyle w:val="Style41"/>
        <w:widowControl/>
        <w:spacing w:before="67" w:after="0"/>
        <w:ind w:right="-10" w:hanging="0"/>
        <w:rPr>
          <w:rStyle w:val="FontStyle38"/>
          <w:u w:val="single"/>
        </w:rPr>
      </w:pPr>
      <w:r>
        <w:rPr>
          <w:rStyle w:val="FontStyle38"/>
          <w:u w:val="single"/>
        </w:rPr>
        <w:t>«Дмитриевская основная общеобразовательная школа»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>муниципальное казенное общеобразовательное учреждение «Дмитриевская основная общеобразовательная школа»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b/>
          <w:color w:val="000000"/>
          <w:u w:val="single"/>
        </w:rPr>
        <w:t>301022, Тульская область, Заокский район, с.Дмитриевское, ул. Школьная 1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   </w:t>
      </w:r>
      <w:r>
        <w:rPr>
          <w:b/>
          <w:color w:val="000000"/>
          <w:u w:val="single"/>
        </w:rPr>
        <w:t>301022, Тульская область, Заокский район, с.Дмитриевское, ул. Школьная 1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</w:t>
      </w:r>
      <w:r>
        <w:rPr>
          <w:color w:val="000000"/>
          <w:u w:val="single"/>
        </w:rPr>
        <w:t>8-</w:t>
      </w:r>
      <w:r>
        <w:rPr>
          <w:color w:val="000000"/>
          <w:u w:val="single"/>
          <w:lang w:val="en-US"/>
        </w:rPr>
        <w:t>(</w:t>
      </w:r>
      <w:r>
        <w:rPr>
          <w:color w:val="000000"/>
          <w:u w:val="single"/>
        </w:rPr>
        <w:t>48734</w:t>
      </w:r>
      <w:r>
        <w:rPr>
          <w:color w:val="000000"/>
          <w:u w:val="single"/>
          <w:lang w:val="en-US"/>
        </w:rPr>
        <w:t>)</w:t>
      </w:r>
      <w:r>
        <w:rPr>
          <w:color w:val="000000"/>
          <w:u w:val="single"/>
        </w:rPr>
        <w:t>-3</w:t>
      </w:r>
      <w:r>
        <w:rPr>
          <w:color w:val="000000"/>
          <w:u w:val="single"/>
          <w:lang w:val="en-US"/>
        </w:rPr>
        <w:t>-</w:t>
      </w:r>
      <w:r>
        <w:rPr>
          <w:color w:val="000000"/>
          <w:u w:val="single"/>
        </w:rPr>
        <w:t>43-22</w:t>
      </w:r>
      <w:r>
        <w:rPr>
          <w:rStyle w:val="FontStyle41"/>
          <w:b/>
        </w:rPr>
        <w:t>_____________________________________________________________________________</w:t>
      </w:r>
      <w:r>
        <w:rPr>
          <w:rStyle w:val="FontStyle41"/>
          <w:u w:val="single"/>
        </w:rPr>
        <w:t xml:space="preserve">           </w:t>
      </w:r>
      <w:r>
        <w:rPr>
          <w:rStyle w:val="FontStyle41"/>
          <w:b/>
        </w:rPr>
        <w:t>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 xml:space="preserve">Факс         </w:t>
      </w:r>
      <w:r>
        <w:rPr>
          <w:color w:val="000000"/>
          <w:u w:val="single"/>
        </w:rPr>
        <w:t>8-48734-3</w:t>
      </w:r>
      <w:r>
        <w:rPr>
          <w:color w:val="000000"/>
          <w:u w:val="single"/>
          <w:lang w:val="en-US"/>
        </w:rPr>
        <w:t>-</w:t>
      </w:r>
      <w:r>
        <w:rPr>
          <w:color w:val="000000"/>
          <w:u w:val="single"/>
        </w:rPr>
        <w:t>43-23</w:t>
      </w:r>
      <w:r>
        <w:rPr>
          <w:rStyle w:val="FontStyle41"/>
        </w:rPr>
        <w:t>_________________________________________________________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>e-mail        sch.</w:t>
      </w:r>
      <w:r>
        <w:rPr>
          <w:color w:val="000000"/>
          <w:lang w:val="de-DE"/>
        </w:rPr>
        <w:t>dmitrievskiy@tulareqion.orq_____________________________________________________________________</w:t>
      </w:r>
      <w:r>
        <w:rPr>
          <w:color w:val="000000"/>
          <w:lang w:val="en-US"/>
        </w:rPr>
        <w:t>__________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00"/>
          <w:u w:val="single"/>
          <w:lang w:val="en-US"/>
        </w:rPr>
        <w:t>reg-school.ru/tula/zaoksk/dmitrievskoe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color w:val="000000"/>
          <w:u w:val="single"/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b/>
          <w:sz w:val="20"/>
          <w:szCs w:val="20"/>
          <w:u w:val="single"/>
        </w:rPr>
        <w:t>утвержден постановлением главы администрации муниципального образования Заокский район № 1042 от 29.07.2014 г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</w:rPr>
        <w:t xml:space="preserve"> </w:t>
      </w:r>
      <w:r>
        <w:rPr>
          <w:rStyle w:val="FontStyle41"/>
        </w:rPr>
        <w:t>( дата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</w:rPr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  <w:u w:val="single"/>
        </w:rPr>
        <w:t xml:space="preserve">администрация муниципального образования Заокский район Тульской области </w:t>
      </w:r>
      <w:r>
        <w:rPr>
          <w:rStyle w:val="FontStyle41"/>
          <w:u w:val="single"/>
        </w:rPr>
        <w:t xml:space="preserve"> </w:t>
      </w:r>
      <w:r>
        <w:rPr>
          <w:rStyle w:val="FontStyle41"/>
        </w:rPr>
        <w:t xml:space="preserve">     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b/>
          <w:b/>
          <w:sz w:val="20"/>
          <w:szCs w:val="20"/>
        </w:rPr>
      </w:pPr>
      <w:r>
        <w:rPr>
          <w:rStyle w:val="FontStyle41"/>
        </w:rPr>
        <w:t xml:space="preserve">                                                                        </w:t>
      </w:r>
      <w:r>
        <w:rPr>
          <w:rStyle w:val="FontStyle41"/>
        </w:rPr>
        <w:t>(полное наименовании)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b/>
          <w:sz w:val="20"/>
          <w:szCs w:val="20"/>
          <w:u w:val="single"/>
        </w:rPr>
        <w:t>свидетельство серии 71 № 002325611 выдано Межрайонной инспекцией Федеральной налоговой службы № 10 по Тульской области «01» сентября 2011 г., за  государственным номером  1027103674124 __</w:t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</w:t>
      </w:r>
      <w:r>
        <w:rPr>
          <w:rStyle w:val="FontStyle41"/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>серия  71  №  002304332  за  основным  государственным регистрационным номером 1027103674124,  выдано 29 апреля 2013 года  за  государственным номером  2137154162715  Межрайонной инспекцией Федеральной налоговой службы №10 по Тульской  области_Лист записи</w:t>
      </w:r>
      <w:r>
        <w:rPr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>№2147154326812 от 12. Августа 2014г.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u w:val="single"/>
        </w:rPr>
        <w:t xml:space="preserve">серия 71Л01 № 0133/01970от «11» августа 2014 г. Инспекция Тульской области по надзору и контролю в сфере образования 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u w:val="single"/>
        </w:rPr>
        <w:t>серия №71А02 № 0134/01093 т «3» февраля 2014 г., Инспекция Тульской области по надзору и контролю в сфере образования</w:t>
      </w:r>
      <w:r>
        <w:rPr>
          <w:rStyle w:val="FontStyle41"/>
          <w:b/>
        </w:rPr>
        <w:t xml:space="preserve"> ________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napToGrid w:val="false"/>
        <w:jc w:val="both"/>
        <w:outlineLvl w:val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.10. Структура образовательного учреждения (указать ступени обучения, наличие филиалов, структурных подразделений): </w:t>
      </w:r>
      <w:r>
        <w:rPr>
          <w:b/>
          <w:sz w:val="20"/>
          <w:szCs w:val="20"/>
          <w:u w:val="single"/>
        </w:rPr>
        <w:t>МКОУ «Дмитриевская ООШ» реализует образовательную деятельность по следующим образовательным ступеням – начальное общее образование, основное общее образование.</w:t>
      </w:r>
    </w:p>
    <w:p>
      <w:pPr>
        <w:pStyle w:val="Style91"/>
        <w:widowControl/>
        <w:spacing w:lineRule="exact" w:line="274"/>
        <w:ind w:left="6998" w:hanging="0"/>
        <w:jc w:val="left"/>
        <w:rPr>
          <w:rStyle w:val="FontStyle41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 2022-2023 учебный год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4.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5.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Адаптированная основная общеобразовательная программа обучающихся с интеллектуальным нарушениями,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ФГОС 1 вариан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color w:val="FF0000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color w:val="FF0000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</w:rPr>
      </w:pPr>
      <w:r>
        <w:rPr>
          <w:rStyle w:val="FontStyle41"/>
        </w:rPr>
        <w:t xml:space="preserve">Продолжительность учебной недели    </w:t>
      </w:r>
      <w:r>
        <w:rPr>
          <w:rStyle w:val="FontStyle41"/>
          <w:u w:val="single"/>
        </w:rPr>
        <w:t xml:space="preserve">в 1-9 классе 5-дневная учебная неделя, 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– 4 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7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  <w:lang w:val="en-US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3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/>
              <w:t>66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70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И.о.директо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Хмель Алена Дмитриевн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начальных классов, 22 лет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Хмель Алена Дмитри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начальных классов, 22 лет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Кайгородова Наталья Леонид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реднее специальное, учитель физкультуры,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3.2. Сведения о педагогических работниках (включая руководящих и др. работников, ведущих</w:t>
      </w:r>
      <w:r>
        <w:rPr/>
        <w:t xml:space="preserve">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3.3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3.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.2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5.6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Педагог психолог, начальные классы, математика, русский язык и литература, иностранный язык (английский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5.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.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- соответствует занимаемой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</w:rPr>
            </w:pPr>
            <w:r>
              <w:rPr>
                <w:rStyle w:val="FontStyle41"/>
              </w:rPr>
              <w:t>- воспит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</w:rPr>
            </w:pPr>
            <w:r>
              <w:rPr>
                <w:rStyle w:val="FontStyle41"/>
              </w:rPr>
              <w:t>10-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73.3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>
          <w:rStyle w:val="FontStyle37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color w:val="FF0000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color w:val="FF0000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2230"/>
        <w:gridCol w:w="2340"/>
        <w:gridCol w:w="576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92.4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ломоечная – 3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греватели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8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6 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 – 1шт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 –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ки шведские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ки гимнастические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 гимнастический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 -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7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Медицинский блок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4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ма трехсекционная -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для медикаментов -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письменны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напольны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для документов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для медикаментов –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медицинские – 3 шт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 17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технолог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4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вейные машинки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 дос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 -2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греватель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ол 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 навесные кухонные -2 ш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10 шту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2. Комплексное ос</w:t>
      </w:r>
      <w:r>
        <w:rPr/>
        <w:t>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u w:val="singl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u w:val="single"/>
                  <w:shd w:fill="FFFFFF" w:val="clear"/>
                </w:rPr>
                <w:t>https://dmitrievskayashkola-r71.gosuslugi.ru/</w:t>
              </w:r>
            </w:hyperlink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к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>
                <w:rStyle w:val="FontStyle41"/>
              </w:rPr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, электронный дневник, сферум,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2 обучающихся </w:t>
            </w:r>
          </w:p>
        </w:tc>
      </w:tr>
    </w:tbl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 xml:space="preserve">3.4.4.   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15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89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 оснащенности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учебно-методическая литература и     иные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омпьютеров с выходом в Интернет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 3804 экз.</w:t>
            </w:r>
          </w:p>
          <w:p>
            <w:pPr>
              <w:pStyle w:val="Style13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13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940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  <w:color w:val="FF0000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color w:val="FF0000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основная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-  структура основной образовательной программы начального общего образования, основного общего образования, среднего (полного) общего   образования   соответствует   Федеральным государственным   образовательным   стандартам, 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1"/>
              </w:rPr>
              <w:t xml:space="preserve"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образовательной программе среднего (полного) общего образования 60% / 40% в рамках ФГОС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1, 2 класс   100/0/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Нач. звено:100/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Среднее звено:10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требований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определены требования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 руководителем ОУ, согласован с учредителем и Роспотребнадзоро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2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государственного стандарта общего образования, 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1 класс 100/0/0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10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5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2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предметам для обучающихся 5-9 классов только при условии их проведения следом за уроком физкультуры или динамической паузой продолжительностью не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 xml:space="preserve">- продолжительность перемен между уроками составляет не менее 10 минут, большой перемены (после 4 урока) - 30 минут: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две перемены по 15минут, одна 3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в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color w:val="FF0000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38"/>
          <w:color w:val="FF0000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jc w:val="left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rPr/>
      </w:pPr>
      <w:r>
        <w:rPr>
          <w:rStyle w:val="FontStyle38"/>
          <w:u w:val="single"/>
        </w:rPr>
        <w:t>5. Качество подготовки обучающихся и выпускников:</w:t>
      </w:r>
    </w:p>
    <w:p>
      <w:pPr>
        <w:pStyle w:val="Normal"/>
        <w:ind w:right="-360" w:hanging="0"/>
        <w:rPr/>
      </w:pPr>
      <w:r>
        <w:rPr>
          <w:b/>
          <w:i/>
        </w:rPr>
        <w:t>По школе: уровень обученности 100 %, качество обученности   ( на 4 и 5) -  40 %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ученности на разных ступенях.</w:t>
      </w:r>
    </w:p>
    <w:p>
      <w:pPr>
        <w:pStyle w:val="Normal"/>
        <w:rPr/>
      </w:pPr>
      <w:r>
        <w:rPr>
          <w:b/>
          <w:i/>
        </w:rPr>
        <w:t>Начальная школа</w:t>
      </w:r>
      <w:r>
        <w:rPr>
          <w:b/>
        </w:rPr>
        <w:t>.</w:t>
      </w:r>
    </w:p>
    <w:p>
      <w:pPr>
        <w:pStyle w:val="Normal"/>
        <w:ind w:right="-540" w:hanging="0"/>
        <w:rPr/>
      </w:pPr>
      <w:r>
        <w:rPr>
          <w:b/>
          <w:i/>
        </w:rPr>
        <w:t xml:space="preserve">  </w:t>
      </w:r>
      <w:r>
        <w:rPr>
          <w:b/>
          <w:i/>
        </w:rPr>
        <w:t>Уровень обученности 96,3%, процент учащихся, обучающихся на  4 и 5 –   59,35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69" w:type="dxa"/>
        <w:jc w:val="left"/>
        <w:tblInd w:w="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170"/>
        <w:gridCol w:w="1276"/>
        <w:gridCol w:w="1215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первокласс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3» (ч / 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1 или 2 оценки «4» (ч /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щих второго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2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7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Основная школа (без 9 классов)</w:t>
      </w:r>
    </w:p>
    <w:p>
      <w:pPr>
        <w:pStyle w:val="Normal"/>
        <w:ind w:right="-540" w:hanging="0"/>
        <w:jc w:val="center"/>
        <w:rPr/>
      </w:pPr>
      <w:r>
        <w:rPr>
          <w:b/>
          <w:i/>
        </w:rPr>
        <w:t>Уровень обученности  96,6 %, процент учащихся, обучающихся на 4 и 5 – 48,3%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636968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81"/>
                              <w:gridCol w:w="1645"/>
                              <w:gridCol w:w="1834"/>
                              <w:gridCol w:w="1449"/>
                              <w:gridCol w:w="1230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уч -с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 – во отли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 / %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хся на «4 и 5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 / %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хся на «2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 / %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щих 1 или 2 оценки «3» (ч / %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щих 1 или 2 оценки «4» (ч / %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вающих второгод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 41,3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 6,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 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.3pt;mso-wrap-distance-left:9pt;mso-wrap-distance-right:9pt;mso-wrap-distance-top:0pt;mso-wrap-distance-bottom:0pt;margin-top:-3.2pt;mso-position-vertical-relative:text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81"/>
                        <w:gridCol w:w="1645"/>
                        <w:gridCol w:w="1834"/>
                        <w:gridCol w:w="1449"/>
                        <w:gridCol w:w="1230"/>
                        <w:gridCol w:w="18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уч -с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 – во отлич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 / %)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хся на «4 и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 / %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хся на «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 / %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щих 1 или 2 оценки «3» (ч / %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щих 1 или 2 оценки «4» (ч / %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вающих второгод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 41,3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6,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 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Результаты учебной деятельности по классам в 2023-2024 учебном году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215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64"/>
        <w:gridCol w:w="2464"/>
        <w:gridCol w:w="2464"/>
        <w:gridCol w:w="1734"/>
        <w:gridCol w:w="198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обучающихся на конец 2019-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5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О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хся на «4» и «5»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чественная оценка знани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color w:val="FF0000"/>
          <w:u w:val="single"/>
        </w:rPr>
      </w:pPr>
      <w:r>
        <w:rPr>
          <w:b/>
          <w:i/>
        </w:rPr>
      </w:r>
    </w:p>
    <w:p>
      <w:pPr>
        <w:pStyle w:val="Style41"/>
        <w:widowControl/>
        <w:spacing w:lineRule="auto" w:line="240" w:before="91" w:after="0"/>
        <w:jc w:val="both"/>
        <w:rPr>
          <w:rStyle w:val="FontStyle37"/>
          <w:color w:val="FF000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Данные о результатах итоговой аттестации</w:t>
      </w:r>
      <w:r>
        <w:rPr/>
        <w:t xml:space="preserve"> выпускников основной школы.</w:t>
      </w:r>
    </w:p>
    <w:tbl>
      <w:tblPr>
        <w:tblW w:w="41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92"/>
        <w:gridCol w:w="2396"/>
        <w:gridCol w:w="2399"/>
        <w:gridCol w:w="2399"/>
        <w:gridCol w:w="14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тлично» количество (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» и «отлично» количеств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х количество (%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2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color w:val="FF0000"/>
          <w:u w:val="single"/>
        </w:rPr>
      </w:pPr>
      <w:r>
        <w:rPr>
          <w:b/>
        </w:rPr>
      </w:r>
    </w:p>
    <w:p>
      <w:pPr>
        <w:pStyle w:val="Style41"/>
        <w:widowControl/>
        <w:spacing w:lineRule="auto" w:line="240" w:before="91" w:after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2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2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  <w:i w:val="false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1108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>
                <w:sz w:val="20"/>
                <w:szCs w:val="20"/>
              </w:rPr>
              <w:t>самообразование педагогических работников ОУ 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2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  <w:p>
            <w:pPr>
              <w:pStyle w:val="Style151"/>
              <w:ind w:left="1512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заместитель директора по воспитательной работе;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2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начальной  школы 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русского языка и литературы  -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математики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технологии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ортзал - 1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физики -  1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географии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хим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ностранного языка - 1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скусства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14  кабин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 –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гимнастические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шет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-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ита электрическая -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вейные машинки – 2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юг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ьная доска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ая камера -1 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>
                <w:rStyle w:val="FontStyle41"/>
              </w:rPr>
            </w:pPr>
            <w:r>
              <w:rPr>
                <w:rStyle w:val="FontStyle41"/>
              </w:rPr>
              <w:t xml:space="preserve">Полнота реализации программ (*%): 1-2 ступен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1 ступень</w:t>
            </w:r>
          </w:p>
          <w:p>
            <w:pPr>
              <w:pStyle w:val="Style151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firstLine="28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2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художественно-эстетическое – 6 часов, 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общественно-интеллектуальное, 18часов</w:t>
            </w:r>
          </w:p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физкультурно-спортивное –  4 часа, </w:t>
            </w:r>
          </w:p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естественно-научное – 6 часов, 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rStyle w:val="FontStyle41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 xml:space="preserve">2  ступени показателем 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 %</w:t>
            </w:r>
          </w:p>
          <w:p>
            <w:pPr>
              <w:pStyle w:val="Style121"/>
              <w:rPr/>
            </w:pPr>
            <w:r>
              <w:rPr/>
              <w:t>100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4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 выставках, ,        научно-исследовательской деятельности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 /Анализ работы школы/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 / Анализ работы школы /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 / Анализ работы школы 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1-2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часов.</w:t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spacing w:before="280" w:after="280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0020" cy="5637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 w:val="false"/>
      <w:sz w:val="22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itrievskayashkola-r71.gosuslu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6:00Z</dcterms:created>
  <dc:creator>Ляпкова Елена Николаевна</dc:creator>
  <dc:description/>
  <cp:keywords/>
  <dc:language>en-US</dc:language>
  <cp:lastModifiedBy>Admin</cp:lastModifiedBy>
  <cp:lastPrinted>2023-06-21T09:34:00Z</cp:lastPrinted>
  <dcterms:modified xsi:type="dcterms:W3CDTF">2024-11-17T17:36:00Z</dcterms:modified>
  <cp:revision>13</cp:revision>
  <dc:subject/>
  <dc:title>Отчёт о результатах самообследования общеобразовательного учреждения</dc:title>
</cp:coreProperties>
</file>