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7585" cy="8355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835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Е ИГ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внеурочной деятель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портивные игры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ация внеурочной деятельности начинается с подготовки помещения, приобретение спортивного инвентаря и оборудования. От этого зависит во многом успешная деятельность коллектива. Материальное оснащение занятий постоянно должно быть в поле зрения педагога. Основу учебно - материальной базы, на которой в массовой школе можно осуществлять занятия спортивной деятельности, составляют учебный спортивный зал, спортивная площадка и их учебное оборуд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мещение для занятий должно быть светлым, теплым и по объему и размерам полезном площади соответствовать числу занимающихся учащихся. Размещение учебного спортивного оборудования должно соответствовать требованиям и нормам промышленной санитарии и безопасности работы школьников. Особое внимание следует уделять рабочему месту ученика. Рабочее место всегда должно содержаться в образцовом порядке, а спортивный инвентарь располагается каждый на своем месте и так, чтобы удобно было их брать, не затрачивая времени на поиски. Если спортивный инвентарь разбросан в беспорядке, ученик не только выбивается из рабочего ритма, но и можно получить трав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неурочная деятельность «Спортивные игры» ориентирован на работу с учащимися от 10 до 11 лет. Во внеурочной деятельности должно быть не более 12 человек, иначе руководитель не может вести работу с учащимися, основанную на коллективной игре, так как дети разных возрастных групп. Весьма важно особенно на первых занятиях, систематических контролировать работу учащихся, предупреждать и вовремя устранять ошибки. А это возможно лишь при условии, что занятие не перегружен учащихся, иначе руководитель не сможет вовремя заметить ошибки каждого из них, особенно на первых занятиях и при прохождении нового материала. Однако методика проведения занятий при направленности в сторону большей индивидуализации учебно-воспитательного процесса должна основываться на сохранении коллективного характера обучения и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должительность одного занятия 1 ч., более длительность занятия могут привести к утомлению детей, снижению темпа работы, нарушению координации движений и в конечном итоге к травматизму. Причем различно и время занятий, и вид деятельности по возрасту, которое могут посвятить школьники увлечению по интересам и возможностям. Занятия спортивной деятельностью должно быть увлекатель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нятие спортивной деятельности всегда имели популярность среди детей. Большой интерес к спорту особенно проявляют как младшие, так и старшие школьни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Задачи педагога</w:t>
      </w:r>
      <w:r>
        <w:rPr>
          <w:sz w:val="28"/>
          <w:szCs w:val="28"/>
        </w:rPr>
        <w:t xml:space="preserve"> – относится к спортивным играм не только как к забаве, но и как к средству развитию здорового образа жизни. Во время спортивных игр руководитель должен учитывать психологию детей, так как дети имеют различные способности и темперамент свойственный е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бота с детьми в внеурочной деятельности «Спортивные игры» должна способствовать развитию физических данных ребенка. Занимаясь учащиеся развивают умения навыки и способности преодолевают определенные физические нагруз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неурочная деятельность «Спортивные игры» можно организовать в школе, в летнем школьном лагер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занятиях могут заниматься школьники 4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рамма работы рассчитана на 36 часов (по 1 ч, 3 часа в лагер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организации нормальной работы в каждой группе должно заниматься не более 12 челове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ма содержит теоретическую и практическую ча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занятиях ребята знакомятся с историей различных видов спорта, с играми древнего Олимпа, с возрождением Олимпийских игр, с олимпийскими принципами, традициями, правила, когда и где проходили олимпийские игры, что такое параолимпийский спорт, «Фэйр-Плей» - кодекс спортивной чести и т.д. Педагог познакомит ребят с различными видами спорта, с выдающимися спортивными командами и спортсме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изложения теоретических вопросов используются такие методы работы, как беседа, анализ и различные упраж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ктическая работа включает различные упражнения, игры в пионербол и футбол, волейбо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нятия необходимо проводить в помещение с удобной мебелью, хорошим освещением, вентиляцией и полным комплектом спортивного инвентаря. Обстановка и спортивный настрой помогают в учебном процессе, способствуют трудовому и спортивному успех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орудование занятий «Спортивные игры» очень важно для насыщенности и интереса, так как разнообразие стимулирует детей. Наиболее распространенные и доступные игры улучшают успеваемость и насыщенность занятий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занятий обучающиеся должны иметь спортивную форму и спортивную обувь, а также систематически посещать занятия для того чтобы спортивные навыки улучш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проведения занятий должен быть наглядный материал: таблицы, методическое пособие, презентации, проведение бесед по истории спорта, примеры спортивных достижений в жизни школы и в мире, сведения олимпийских игр, о способностях человеческого организ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первых занятиях ребят надо познавать с правилами поведения, с традициями, рассказать о планах работы внеуроч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ступая к занятиям на спортивной площадке или в спортивном зале, преподаватель должен сообщить детям правила безопасности и следить за их выполнением каждое занят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проведения любой спортивной игры (пионербол, футбол или различные подвижные игры) нужно обязательно вспомнить правила игры и истории, если таковы имеются, провести инструктаж техники безопас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бята, добиваются успехов и активно участвующие в жизни коллектива, получают грамоты. Следуя закону «научился сам – научи других», могут самостоятельно организовать и вести различные игры с детьми младшего возраста на переменах, в школьном лагере, передовая своим товарищам знания, полученные на занят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тоги внеурочной деятельности подводятся на отчетных соревнованиях намеченные по плану проведения спортивной жизни школы, где занимающиеся могут показать свои спортивные умения и навыки, которые они приобрели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1800"/>
        <w:gridCol w:w="172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ЫЙ ТЕМАТИЧЕСКИЙ ПЛАН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водное занятие и основы знаний о физической культу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ждом урок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тб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онерб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ейб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(3 час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креплять здоровье, улучшать осанку, развивать координ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Формирование знаний о личной гигиене. Режиме дня, влиянии физических упражнений на состояние здоровья, работоспособности и развитие двигательных способ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>- выработку представлений об основных видах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к самостоятельным занятиям физическими упражнениями, подвижными иг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Воспитание дисциплинированности, доброжелательного отношения друг к д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Вырабатывать устойчивость к неблагоприятным условиям внешней среды, воспитать ценностных ориентаций на здоровый образ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НОГО МАТЕРИА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водное занятие.</w:t>
      </w:r>
      <w:r>
        <w:rPr>
          <w:sz w:val="28"/>
          <w:szCs w:val="28"/>
        </w:rPr>
        <w:t xml:space="preserve"> План и задачи внеурочной деятельности. Правила поведения в занятий. Правила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Естественные основы.</w:t>
      </w:r>
      <w:r>
        <w:rPr>
          <w:sz w:val="28"/>
          <w:szCs w:val="28"/>
        </w:rPr>
        <w:t xml:space="preserve"> Здоровье и развитие человека. Строение тела и его положение в пространстве. Работа органов дыхания и сердечнососудистой системы. Роль слуха и зрения при движениях и передвижениях человека. Основы формы движения, напряжение и расслабление мышц при выполнении упражнений. Выполнение основных движений с различной скоростью. Выявление работающих групп мышц. Изменение роста, веса и силы мышц. Влияние возрастных особенностей организма и его двигательной функции на физическое развитие и физическую подготовленность школьников. Защитные свойства организма и профилактика средствами физической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циально-психологические основы.</w:t>
      </w:r>
      <w:r>
        <w:rPr>
          <w:sz w:val="28"/>
          <w:szCs w:val="28"/>
        </w:rPr>
        <w:t xml:space="preserve"> Влияние физических упражнений, закаливающих процедур, личной гигиены и режима дня для укрепления здоровья. Физические качества и их связь с физическим развитием. комплексы упражнений на коррекцию осанки и развитие мышц. Решение задач игровой и соревновательной деятельности с помощью двигательных действий. Гигиенические основы организации самостоятельных занятий физическими упражнениями, обеспечение их общеукрепляющей и оздоровительной направленности, предупреждение травматизма и оказание посильной помощи при травмах и ушиб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ультурно-исторические основы.</w:t>
      </w:r>
      <w:r>
        <w:rPr>
          <w:sz w:val="28"/>
          <w:szCs w:val="28"/>
        </w:rPr>
        <w:t xml:space="preserve"> Основы истории возникновения и развития олимпийского движения, физической культуры и отечественного спорта. Физическая культура и ее значение в формировании здорового образа жизни современного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движные игры.</w:t>
      </w:r>
      <w:r>
        <w:rPr>
          <w:sz w:val="28"/>
          <w:szCs w:val="28"/>
        </w:rPr>
        <w:t xml:space="preserve"> Название и правила игр, инвентарь, оборудование, организация, правила проведения и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Футбол и мини-футбол.</w:t>
      </w:r>
      <w:r>
        <w:rPr>
          <w:sz w:val="28"/>
          <w:szCs w:val="28"/>
        </w:rPr>
        <w:t xml:space="preserve"> Краткая исторические сведения. Правила игры. техника удара по мячу. Техника приема мяча. Техника ведения мяча. Техника безопасности. Различные исторические сведения о возникновения футбола и других игр схожих с ни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ионербол.</w:t>
      </w:r>
      <w:r>
        <w:rPr>
          <w:sz w:val="28"/>
          <w:szCs w:val="28"/>
        </w:rPr>
        <w:t xml:space="preserve"> Правила игры и техника игры. техника безопасности при игр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олейбол.</w:t>
      </w:r>
      <w:r>
        <w:rPr>
          <w:sz w:val="28"/>
          <w:szCs w:val="28"/>
        </w:rPr>
        <w:t xml:space="preserve"> Краткие исторические сведения. Правила игры, описание игры и размеры площадки. Техника игры. Подачи. Передачи. Нападающий удар. Прием мяча. Прием мяча снизу двумя руками. Пляжный волейбол и все про него. Техника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актические занятия.</w:t>
      </w:r>
      <w:r>
        <w:rPr>
          <w:sz w:val="28"/>
          <w:szCs w:val="28"/>
        </w:rPr>
        <w:t xml:space="preserve"> Проведение соревнований во внеурочной деятельности, намеченных по плану школы, вовлекать не только детей из обучающихся внеурочной деятельности, но и других учащихся школы. В конце года обязательно оценить достижение каждого ребенка и подвести итоги работы за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7672"/>
        <w:gridCol w:w="167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ая дат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структаж технике безопасности на спортивной площадке во время занятий. Рассказ «История развития физической культуры». Игры по выбору учащихся. Знакомство с планом работы во внеурочной деятельности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ассказ «Физическая культура в России». Правила игры в футбол. Техника удара, прием и ведение мяча (повторить). Игра в футбол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сказ «Исторические сведения о футболе». Игра в футбол на школьной площадке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ехника игры в футбол. Повторить правила игры. «Краткие исторические сведения мини-футбола». Игра в футбол в зале, на школьной площадке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гра в мини-футбол. Подготовка команд для соревнований. Повторить технику безопасности. Рассказ «Футболисты Древнего Китая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гры по выбору учащихся. Рассказ «Греция до Олимпиад». «Почему центром Олимпийских игр стала Олимпия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структаж технике безопасности в спортивном зале. Рассказ «Как рождался всемирный спортивный праздник». Игра в пионербол. Правила и техника игры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сказ «Возрождение Олимпийских игр». Игра в пионербо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сказ «Олимпийские принципы, традиции, правила». Игра в пионербо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к соревнованию на занятиях между классами в пионербол. Инструктаж по технике безопасности вовремя соревнований. Рассказ «Параолимпийский спорт», «Фэйр-Плэй» - кодекс спортивной чести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сказ «Зимние виды спорта (зимние Параолимпийские игры)». Игры эстафеты по выбору учащихся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гра в пионербол. Рассказ «Что мы знаем о первых играх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8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стафеты, подвижные игры по выбору учащихся. Рассказ, «В каких видах спорта соревновались атлеты – олимпийцы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сказ «Краткие исторические сведения волейбола». Правила игры в волейбол. Техника безопасности при игре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хника игры, подачи, передачи, нападающие удары, приемы мяча. Игра в волейбол. Рассказ «Семья волейбола», «Мяч над площадкой», «Что такое пляжный волейбол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к соревнованию между классами. Техника игры в волейбол. Соревнования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8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вижные игры. Техника безопасности вовремя проведение игр на свежем воздухе. Перед игрой повторить правила игры. Проверить, как дети знают правила игр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структаж по технике безопасности. Повторить правила игры в футбол. Игры в футбол. Рассказы: «Футбол – игра предосудительная», «Да здравствует король игр!», «Отчего родиной футбола считается Англия?», «Очень необычный футбол», «Мяч похож на дыню», «Родственники регби», «В какой футбол играли в Америке?». Техника удара по мячу, техника приема мяча, техника ведения мяч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ревнования по футболу. Подготовка к районным соревнования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5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Эстафеты, подвижные игры на свежем воздухе. Повторить правила безопасности. Правила игры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тоги работы занятий за год. Награждение активных. План работы в летнем школьном лагере. Поход на природу. Спортивные игры по выбору учащихся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9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ртивные конкурсы, эстафеты и спортивные игры. Разучивание различных шуточных спортивных игр. Беседы о здоровом образе жизни и т.д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школьного лагер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«Настольная книга учителя физической культуры». П.А.Киселев С.Б.Киселева. 2023г.</w:t>
      </w:r>
    </w:p>
    <w:p>
      <w:pPr>
        <w:pStyle w:val="Normal"/>
        <w:jc w:val="both"/>
        <w:rPr/>
      </w:pPr>
      <w:r>
        <w:rPr>
          <w:sz w:val="28"/>
          <w:szCs w:val="28"/>
        </w:rPr>
        <w:t>2. «Справочник учителя физической культуры». П.А.Киселев С.Б.Киселева. 202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«Я познаю мир» Детская энциклопедия Спорт. В.И.Малов. 1999г.</w:t>
      </w:r>
    </w:p>
    <w:p>
      <w:pPr>
        <w:pStyle w:val="Normal"/>
        <w:jc w:val="both"/>
        <w:rPr/>
      </w:pPr>
      <w:r>
        <w:rPr>
          <w:sz w:val="28"/>
          <w:szCs w:val="28"/>
        </w:rPr>
        <w:t>4. «Кака О.Н.Рудякова. 200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«Здоровье сберегающая деятельность» Н.В.Лободина Т.Н.Чурилова. 2011г.</w:t>
      </w:r>
    </w:p>
    <w:p>
      <w:pPr>
        <w:pStyle w:val="Normal"/>
        <w:jc w:val="both"/>
        <w:rPr/>
      </w:pPr>
      <w:r>
        <w:rPr>
          <w:sz w:val="28"/>
          <w:szCs w:val="28"/>
        </w:rPr>
        <w:t>6. «Спортивно – оздоровительные мероприятия в школе» (дни здоровья, спортивные праздники, конкурсы) О.В.Белоножкина и другие. 200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«Спортивные праздники круглый год» 1-7 класс. М.Н.Колесник В.И.Трушкин А.Г.Громак.200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«Спортивный серпантин» (сценарии спортивных мероприятий для младших сохранить здоровье школьников» (игры, классные часы, родительские собрания)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школьеиков) Е.А.Гальцова О.П.Власенко. 2007г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9. «Культура здоровья школьников» Комплексно - тематические занятия 5-11 классы. К.Е.Безух и другие. 2011г.</w:t>
      </w:r>
    </w:p>
    <w:p>
      <w:pPr>
        <w:pStyle w:val="Standard"/>
        <w:rPr/>
      </w:pPr>
      <w:r>
        <w:rPr>
          <w:sz w:val="28"/>
          <w:szCs w:val="28"/>
        </w:rPr>
        <w:t>10. «Внеклассные мероприятия по физкультуре в средней школе» М.В.Видякин. 2006г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1. Пособия для учителя 1-4 класс И.И.Должников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2. «Подвижные игры» В.Г. ратников.</w:t>
      </w:r>
    </w:p>
    <w:p>
      <w:pPr>
        <w:pStyle w:val="Standard"/>
        <w:rPr/>
      </w:pPr>
      <w:r>
        <w:rPr>
          <w:sz w:val="28"/>
          <w:szCs w:val="28"/>
        </w:rPr>
        <w:t>13. «Я иду на урок физической культуры» книга для учителя. 1-6 класс М.В.Тарасова 202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53:00Z</dcterms:created>
  <dc:creator>Ученик</dc:creator>
  <dc:description/>
  <cp:keywords/>
  <dc:language>en-US</dc:language>
  <cp:lastModifiedBy>Admin</cp:lastModifiedBy>
  <dcterms:modified xsi:type="dcterms:W3CDTF">2024-12-01T14:06:00Z</dcterms:modified>
  <cp:revision>22</cp:revision>
  <dc:subject/>
  <dc:title>СПОРТИВНЫЕ ИГРЫ</dc:title>
</cp:coreProperties>
</file>