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250" cy="8170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довой календарный график - является локальным нормативным документом, регламентирующим общие требования к организации образовательного процесса в учебном году в МКОУ «Дмитриевская ООШ» (детский сад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довой календарный график разработан в соответствии с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Законом Российской Федерации «Об образовании» от 29.12.2013 г № 273 –ФЗ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анПин 2.4.3648-20 «Санитарно-эпидемиологические требования к устройству, содержанию и организации режима работы в дошкольных организациях»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иказом Министерства образования и науки Российской Федерации №1014 от 30.08.2013 года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иказом Минобрнауки России от 17 октября 2013 года №1155 «Об утверждении федерального государственного образовательного стандарта образования»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Уставом МКОУ «Дмитриевская ООШ»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довой календарный учебный график учитывает в полном объеме возрастные психофизиологические особенности воспитанников и отвечает требованиям охраны их жизни и здоровь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одержание годового календарного графика включает в себя следующе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режим работы ОУ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одолжительность образовательного год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количество недель в образовательном году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- сроки проведения каникул, их начало и оконча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еречень проводимых праздников для воспитанник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роки проведения мониторинга достижения детьми планируемых результатов освоения основной общеобразовательной программы ОУ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аздничные дн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а ОУ в летний пери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жим работы ОУ является следующим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ятидневная рабочая неделя, выходные дни: суббота и воскресенье, праздничные дн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длительность работы МКОУ с 7.30-18.00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Продолжительность учебного года составляет 38 недель (1-2 полугодия) без учета каникулярного времен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В 2023-2024 уч.г. ОУ реализует общеобразовательную программу МКОУ «Дмитриевская ООШ» дошкольные группы, разработанную на основе Федеральной образовательной программы дошкольного образова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едение мониторинга достижения детьми планируемых результатов освоения основной общеобразовательной программы дошкольного образования предусматривает организацию первичного и итогового мониторинга. Обследование проводится в режиме работы ОУ, без специально отведенного для него времени, посредством бесед, наблюдений, индивидуальной работы с детьм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здники для воспитанников в течение учебного года планируются в соответствии с Годовым планом работы ОУ на учебный год  и Уставом ОУ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каникулярного отдыха в детском саду (середина учебного года, летний период) имеет свою специфику и определяется задачами воспитания в дошкольном учреждении. Для эффективного физиологического и психологического развития детей планирование каникулярного отдыха тщательно продумываетс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тельно-образовательная работа в летний оздоровительный период  планируется в соответствии с планом работы на летний период, календарём жизни ОУ, тематическим планированием дней и недель, а также с учётом климатических условий. Календарный учебный график отражает планирование массовых мероприятий для воспитанников, проводимых лето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ендарный учебный график обсуждается и принимается Педагогическим советом и утверждается приказом директора ОУ до начала учебного года. Все изменения вносимые в ОУ в календарный учебный график, утверждается приказом директора ОУ и доводится до всех участников образовательного процесс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>Учреждение в установленном законодательством РФ порядке несёт ответственность за реализацию не в полном объёме образовательных программ в соответствии с календарным учебным график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3191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Режим работы учреждения</w:t>
            </w:r>
          </w:p>
        </w:tc>
      </w:tr>
      <w:tr>
        <w:trPr>
          <w:trHeight w:val="352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 ОУ в учебном  году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-18.00</w:t>
            </w:r>
          </w:p>
        </w:tc>
      </w:tr>
      <w:tr>
        <w:trPr>
          <w:trHeight w:val="350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ительность учебной недели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 (с понедельника по пятницу)</w:t>
            </w:r>
          </w:p>
        </w:tc>
      </w:tr>
      <w:tr>
        <w:trPr>
          <w:trHeight w:val="350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 возрастных групп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 часов</w:t>
            </w:r>
          </w:p>
        </w:tc>
      </w:tr>
      <w:tr>
        <w:trPr>
          <w:trHeight w:val="350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н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бота, воскресенье </w:t>
            </w:r>
          </w:p>
        </w:tc>
      </w:tr>
      <w:tr>
        <w:trPr>
          <w:trHeight w:val="350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рабочие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дн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должительность учебного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.09.2023 по 31.05.2024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нед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.09.2023 по 31.12.2023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нед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полугодие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 9.01.2024 по 31.05.2024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недел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Мероприятия, проводимые в рамках образовательного процесс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 Мониторинг достижения детьми планируемых результатов освоения основной общеобразовательной программы дошкольного образ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дн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мониторинг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2023 г. – 13.10.2023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дн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мониторинг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4.2024 г. – 26.04.2024 г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дне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 Праздники для детей</w:t>
            </w:r>
          </w:p>
        </w:tc>
      </w:tr>
      <w:tr>
        <w:trPr>
          <w:trHeight w:val="444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знаний»</w:t>
            </w:r>
          </w:p>
        </w:tc>
      </w:tr>
      <w:tr>
        <w:trPr>
          <w:trHeight w:val="353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них утренник»</w:t>
            </w:r>
          </w:p>
        </w:tc>
      </w:tr>
      <w:tr>
        <w:trPr>
          <w:trHeight w:val="353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матери»</w:t>
            </w:r>
          </w:p>
        </w:tc>
      </w:tr>
      <w:tr>
        <w:trPr>
          <w:trHeight w:val="353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ый год»</w:t>
            </w:r>
          </w:p>
        </w:tc>
      </w:tr>
      <w:tr>
        <w:trPr>
          <w:trHeight w:val="353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защитника Отечества»</w:t>
            </w:r>
          </w:p>
        </w:tc>
      </w:tr>
      <w:tr>
        <w:trPr>
          <w:trHeight w:val="353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ждународный женский день»</w:t>
            </w:r>
          </w:p>
        </w:tc>
      </w:tr>
      <w:tr>
        <w:trPr>
          <w:trHeight w:val="353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космонавтики»</w:t>
            </w:r>
          </w:p>
        </w:tc>
      </w:tr>
      <w:tr>
        <w:trPr>
          <w:trHeight w:val="353" w:hRule="atLeast"/>
        </w:trPr>
        <w:tc>
          <w:tcPr>
            <w:tcW w:w="4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победы»</w:t>
            </w:r>
          </w:p>
        </w:tc>
      </w:tr>
      <w:tr>
        <w:trPr>
          <w:trHeight w:val="353" w:hRule="atLeast"/>
        </w:trPr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пускной»</w:t>
            </w:r>
          </w:p>
        </w:tc>
      </w:tr>
      <w:tr>
        <w:trPr>
          <w:trHeight w:val="353" w:hRule="atLeast"/>
        </w:trPr>
        <w:tc>
          <w:tcPr>
            <w:tcW w:w="4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защиты детей»</w:t>
            </w:r>
          </w:p>
        </w:tc>
      </w:tr>
      <w:tr>
        <w:trPr>
          <w:trHeight w:val="353" w:hRule="atLeast"/>
        </w:trPr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России»</w:t>
            </w:r>
          </w:p>
        </w:tc>
      </w:tr>
      <w:tr>
        <w:trPr>
          <w:trHeight w:val="353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ль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семьи, любви и верности»</w:t>
            </w:r>
          </w:p>
        </w:tc>
      </w:tr>
      <w:tr>
        <w:trPr>
          <w:trHeight w:val="353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государственного флага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Каникулярное время, праздничные (нерабочие) дн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 Канику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каникулярных недель/праздничных дн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каникулы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 г. – 08.01.2024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дн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каникулы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4 г. – 31.08.2024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нед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 Праздничные дн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гласно статье 112 Трудового кодекса РФ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ародного единств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1.2023 – 6.11.2023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годние каникулы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.2024 – 08.01.2024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дн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ника Отечеств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2024 – 25.02.2024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женский день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.2024– 10.03.2024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Весны и Труд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4 - 01.05.2024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д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беды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4 – 12.05.2024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д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оссии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24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Мероприятия, проводимые в летний оздоровительный период</w:t>
            </w:r>
          </w:p>
        </w:tc>
      </w:tr>
      <w:tr>
        <w:trPr>
          <w:trHeight w:val="326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/даты</w:t>
            </w:r>
          </w:p>
        </w:tc>
      </w:tr>
      <w:tr>
        <w:trPr>
          <w:trHeight w:val="324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лечение  «День защиты детей»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4</w:t>
            </w:r>
          </w:p>
        </w:tc>
      </w:tr>
      <w:tr>
        <w:trPr>
          <w:trHeight w:val="324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о-оздоровительное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Лето красное – для здоровья время прекрасное»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4</w:t>
            </w:r>
          </w:p>
        </w:tc>
      </w:tr>
      <w:tr>
        <w:trPr>
          <w:trHeight w:val="324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 в природу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</w:tr>
      <w:tr>
        <w:trPr>
          <w:trHeight w:val="324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улк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</w:tr>
      <w:tr>
        <w:trPr>
          <w:trHeight w:val="324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тематических дней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ая деятельность в ОУ</w:t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2167"/>
        <w:gridCol w:w="1083"/>
        <w:gridCol w:w="1084"/>
        <w:gridCol w:w="1083"/>
        <w:gridCol w:w="10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ы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мешанная ранняя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я младшая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ешанная дошкольн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рупп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-3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4 го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5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6 л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-7 лет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нагруз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 О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</w:t>
            </w:r>
          </w:p>
          <w:p>
            <w:pPr>
              <w:pStyle w:val="Normal"/>
              <w:tabs>
                <w:tab w:val="clear" w:pos="708"/>
                <w:tab w:val="left" w:pos="764" w:leader="none"/>
                <w:tab w:val="center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ламентирование образовательного процесса на день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занятия</w:t>
            </w:r>
          </w:p>
          <w:p>
            <w:pPr>
              <w:pStyle w:val="Normal"/>
              <w:tabs>
                <w:tab w:val="clear" w:pos="708"/>
                <w:tab w:val="center" w:pos="975" w:leader="none"/>
                <w:tab w:val="right" w:pos="19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занят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занят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занят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заняти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ьная образовательная нагрузка с учетом осуществления приоритетного направления (кол.занятий/кол.минут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у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у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ину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инимальный перерыв между ООД </w:t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</w:t>
            </w:r>
          </w:p>
        </w:tc>
      </w:tr>
    </w:tbl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46:00Z</dcterms:created>
  <dc:creator>Uzer</dc:creator>
  <dc:description/>
  <cp:keywords/>
  <dc:language>en-US</dc:language>
  <cp:lastModifiedBy>Пользователь Windows</cp:lastModifiedBy>
  <cp:lastPrinted>2022-09-30T16:13:00Z</cp:lastPrinted>
  <dcterms:modified xsi:type="dcterms:W3CDTF">2023-10-05T07:46:00Z</dcterms:modified>
  <cp:revision>2</cp:revision>
  <dc:subject/>
  <dc:title/>
</cp:coreProperties>
</file>