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940425" cy="817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график - является локальным нормативным документом, регламентирующим общие требования к организации образовательного процесса в учебном году в МКОУ «Дмитриевская ООШ» (дошкольные групп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график разработан в соответствии 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коном Российской Федерации «Об образовании» от 29.12.2013 г № 273 –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анПин 2.4.3648-20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казом Министерства образования и науки Российской Федерации №1014 от 30.08.2013 год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казом Минобрнауки России от 17 октября 2013 года №1155 «Об утверждении федерального государственного образовательного стандарта образования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тавом МКОУ «Дмитриевская ООШ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годового календарного графика включает в себя следующе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жим работы О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должительность образовательного г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ичество недель в образовательном год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сроки проведения каникул, их начало и оконч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чень проводимых праздников для воспитан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роки проведения мониторинга достижения детьми планируемых результатов освоения основной общеобразовательной программы О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здничные д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ОУ в лет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жим работы ОУ является следующи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ятидневная рабочая неделя, выходные дни: суббота и воскресенье, праздничные д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лительность работы ОУ с 7.30-18.00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должительность учебного года составляет 38 недель (1-2 полугодия) без учета каникулярного време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2024-2025 уч.г. ОУ реализует общеобразовательную программу МКОУ «Дмитриевская ООШ» дошкольные группы, разработанную на основе Федеральной образовательной программы дошко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и для воспитанников в течение учебного года планируются в соответствии с Годовым планом работы ОУ на учебный год  и Уставом О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Организация каникулярного отдыха в дошкольных группах (середина учебного года, летний период)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оспитательно-образовательная работа в летний оздоровительный период  планируется в соответствии с планом работы на летний период, календарём жизни ОУ, тематическим планированием дней и недель, а также с учётом климатических условий. Календарный учебный график отражает планирование массовых мероприятий для воспитанников, проводимых ле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учебный график обсуждается и принимается Педагогическим советом и утверждается приказом директора ОУ до начала учебного года. Все изменения вносимые в ОУ в календарный учебный график, утверждается приказом директора ОУ и доводится до всех участников 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Учреждение в установленном законодательством РФ порядке несёт ответственность за реализацию не в полном объёме образовательных программ в соот</w:t>
      </w:r>
      <w:r>
        <w:rPr/>
        <w:t>ветствии с календарным учебным график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жим работы учреждения</w:t>
            </w:r>
          </w:p>
        </w:tc>
      </w:tr>
      <w:tr>
        <w:trPr>
          <w:trHeight w:val="35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ОУ в учебном  год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8.00</w:t>
            </w:r>
          </w:p>
        </w:tc>
      </w:tr>
      <w:tr>
        <w:trPr>
          <w:trHeight w:val="3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чебной недел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(с понедельника по пятницу)</w:t>
            </w:r>
          </w:p>
        </w:tc>
      </w:tr>
      <w:tr>
        <w:trPr>
          <w:trHeight w:val="3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возрастных групп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часов</w:t>
            </w:r>
          </w:p>
        </w:tc>
      </w:tr>
      <w:tr>
        <w:trPr>
          <w:trHeight w:val="3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, воскресенье </w:t>
            </w:r>
          </w:p>
        </w:tc>
      </w:tr>
      <w:tr>
        <w:trPr>
          <w:trHeight w:val="3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боч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должительность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.09.2024 по 30.05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.09.2024 по 31.12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8.01.2025 по 30.05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 Мониторинг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мониторинг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 г. – 14.10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ниторинг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25 г. – 27.04.2025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Праздники для детей</w:t>
            </w:r>
          </w:p>
        </w:tc>
      </w:tr>
      <w:tr>
        <w:trPr>
          <w:trHeight w:val="44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х утренник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женский день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осмонавтики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ускной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ссии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емьи, любви и верности»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государственного флаг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Канику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аникулярных недель/празднич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4 г. – 07.01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 г. – 31.08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Праздничные д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статье 112 Трудового кодекса РФ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4 – 04.11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каникулы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4 – 07.01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5 – 24.02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25– 10.03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руда (первомай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5 – 04.05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 – 11.05.202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 – 15.06.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, проводимые в летний оздоровительный период</w:t>
            </w:r>
          </w:p>
        </w:tc>
      </w:tr>
      <w:tr>
        <w:trPr>
          <w:trHeight w:val="32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/даты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лечение  «День защиты детей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День России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«Мы спортивные, смелые, сильные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природ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>
          <w:trHeight w:val="32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тематических дней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деятельность в ОУ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93"/>
        <w:gridCol w:w="2167"/>
        <w:gridCol w:w="1083"/>
        <w:gridCol w:w="1084"/>
        <w:gridCol w:w="1083"/>
        <w:gridCol w:w="1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ешанная ранняя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младша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шанная дошколь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рупп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-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О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center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ламентирование образовательного процесса на ден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</w:t>
            </w:r>
          </w:p>
          <w:p>
            <w:pPr>
              <w:pStyle w:val="Normal"/>
              <w:tabs>
                <w:tab w:val="clear" w:pos="708"/>
                <w:tab w:val="center" w:pos="975" w:leader="none"/>
                <w:tab w:val="right" w:pos="19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3 зан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образовательная нагрузка с учетом осуществления приоритетного направления (кол.занятий/кол.мину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мальный перерыв между ООД 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1:00Z</dcterms:created>
  <dc:creator>Uzer</dc:creator>
  <dc:description/>
  <dc:language>en-US</dc:language>
  <cp:lastModifiedBy>Алена</cp:lastModifiedBy>
  <dcterms:modified xsi:type="dcterms:W3CDTF">2024-09-12T09:54:00Z</dcterms:modified>
  <cp:revision>12</cp:revision>
  <dc:subject/>
  <dc:title/>
</cp:coreProperties>
</file>