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940425" cy="817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ая характеристика учрежд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 учреждения:</w:t>
      </w:r>
      <w:r>
        <w:rPr>
          <w:rFonts w:cs="Times New Roman" w:ascii="Times New Roman" w:hAnsi="Times New Roman"/>
          <w:sz w:val="24"/>
        </w:rPr>
        <w:t xml:space="preserve"> 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митриевская основная общеобразовательная школ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дрес:</w:t>
      </w:r>
      <w:r>
        <w:rPr>
          <w:rFonts w:cs="Times New Roman" w:ascii="Times New Roman" w:hAnsi="Times New Roman"/>
          <w:sz w:val="24"/>
        </w:rPr>
        <w:t xml:space="preserve"> 301022, Тульская область, Заокский район, с. Дмитриевское, ул. Школьная, д.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лефон:</w:t>
      </w:r>
      <w:r>
        <w:rPr>
          <w:rFonts w:cs="Times New Roman" w:ascii="Times New Roman" w:hAnsi="Times New Roman"/>
          <w:sz w:val="24"/>
        </w:rPr>
        <w:t xml:space="preserve"> 3-43-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жим работы:</w:t>
      </w:r>
      <w:r>
        <w:rPr>
          <w:rFonts w:cs="Times New Roman" w:ascii="Times New Roman" w:hAnsi="Times New Roman"/>
          <w:sz w:val="24"/>
        </w:rPr>
        <w:t xml:space="preserve"> пятидневная рабочая неделя, длительность рабочего дня 10,5 часов: с 7.30 до 18.00. Выходные дни – суббота, воскресенье и праздничные д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дошкольных группах функционирует 3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96"/>
        <w:gridCol w:w="2997"/>
        <w:gridCol w:w="29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групп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полняемост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ая ранняя группа (1,5-3 год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А.Л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младшая групп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-5 ле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еева Н.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ая дошкольная группа (5-7 ле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ин А.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У работает по Федеральной образовательной программе дошкольного образования (ФОП Д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ое обеспечение воспитательно-образовательной деятельности ДО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деятельности ОУ руководству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ей о правах ребенка ООН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30.08.2013г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г. № 115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обр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м «Федеральные государственные требования к созданию предметно- развивающей среды, обеспечивающие реализацию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гигиеническими требованиями, установленными в СанПиН 2.4.3648-20 «Санитарно-эпидемиологические требования к устройству, содержанию и организации режима работы в дошкольных образовательных учреждения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ка годовых зада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благоприятных условий для полноценного проживания ребенк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детства, непрерывного накопления культурного опыта деятельности и общения в процессе активного взаимодействия с окружающей средой, общения с другими детьми и взрослыми, развитие психических и физических качеств в соответствии с индивидуальными особенностями, обеспечение безопасности жизнедеятельности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азвивать и обогащать речь воспитанников посредством разных видов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ть у детей представление о духовно-нравственной ценности, сложившиеся 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е культурного развития России, такие как человеколюбие, справедливость, че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сть, воля, личное достоинство, вера в добро и стремление к исполнению нравственного долга перед самим собой, своей семьей и своим Отче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должить совместную работу дошкольных групп и семьи по проектно-твор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Внедрить Рабочую программу воспитания, как инструмент реализации воспитатель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 в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е результа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образовательной работы ОУ в соответствии с ФГОС, формир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 базовой культуры личности ребенка, всестороннее развитие психических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х качеств в соответствии с возрастными и индивидуальными особенностям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ребенка к жизни в современном обществе, развитие единой комплекс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психолого-педагогической помощи детям и семьям воспитанников ОУ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духовно-нравственному воспитанию детей в процессе освоения ими все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област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ые задачи ОУ будут реализовываться через различные формы методической, воспитательно–образовательной развивающе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-практику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Недели педагогического мастерства» с просмотром открытых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 прове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авки, смотры и конк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 состояния здоровья воспитанников 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 готовности воспитанников подготовительных групп к обучению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ю проектов ОУ по различным направлениям работы с дошколь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3:00Z</dcterms:created>
  <dc:creator>Uzer</dc:creator>
  <dc:description/>
  <dc:language>en-US</dc:language>
  <cp:lastModifiedBy>Алена</cp:lastModifiedBy>
  <dcterms:modified xsi:type="dcterms:W3CDTF">2024-09-12T09:50:00Z</dcterms:modified>
  <cp:revision>10</cp:revision>
  <dc:subject/>
  <dc:title/>
</cp:coreProperties>
</file>