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13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940425" cy="817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-113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-113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-113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-113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12" w:type="dxa"/>
        <w:jc w:val="left"/>
        <w:tblInd w:w="-1122" w:type="dxa"/>
        <w:tblLayout w:type="fixed"/>
        <w:tblCellMar>
          <w:top w:w="0" w:type="dxa"/>
          <w:left w:w="1079" w:type="dxa"/>
          <w:bottom w:w="0" w:type="dxa"/>
          <w:right w:w="1079" w:type="dxa"/>
        </w:tblCellMar>
      </w:tblPr>
      <w:tblGrid>
        <w:gridCol w:w="2464"/>
        <w:gridCol w:w="2624"/>
        <w:gridCol w:w="20"/>
        <w:gridCol w:w="213"/>
        <w:gridCol w:w="2431"/>
        <w:gridCol w:w="62"/>
        <w:gridCol w:w="289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воскресенье октября (21.10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ца в Росс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еды с детьми о папах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елка для пап к празднику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Детям о празднике «День отца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«Папин портрет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няя неделя октябр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осени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Й УТРЕННИК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11 (02.11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Беседы на тему «Родина не просто слово». Фотовыставка «Народы Росси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и видео-показ «День народного единств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приветстви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«Всемирный день приветствий»(в режиме дня всех дошкольных групп)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</w:rPr>
              <w:t>«Всемирный день приветствий» (в режиме дня всех дошкольных групп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емирный день приветствий» (в режиме дня дошкольной групп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нее воскресенье ноября (22.11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в Росс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коллективной открытки-поздравления для ма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</w:rPr>
              <w:t>Стенгазета «Милая мамочка моя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ролик «Вместе с мамой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«Моя мама лучше всех»</w:t>
            </w:r>
          </w:p>
        </w:tc>
      </w:tr>
      <w:tr>
        <w:trPr>
          <w:trHeight w:val="10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11 (29.11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сударственного герба РФ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родные иг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Cs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Cambria"/>
                <w:color w:val="000000"/>
                <w:sz w:val="22"/>
                <w:szCs w:val="24"/>
              </w:rPr>
              <w:t>Беседа «Государственные символы России». Выставка рисунков «Флаг Росси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Тематические беседы и викторины о Российской символике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2"/>
                <w:szCs w:val="24"/>
                <w:shd w:fill="FFFFFF" w:val="clear"/>
              </w:rPr>
              <w:t>Просмотр видеоролика «О памятниках и мемориалах неизвестному солдату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видеоролика «День неизвестного солдат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бровольца (волонтера) в Росс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mbria"/>
                <w:iCs/>
                <w:color w:val="111111"/>
                <w:sz w:val="22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111111"/>
                <w:sz w:val="22"/>
                <w:shd w:fill="FFFFFF" w:val="clear"/>
              </w:rPr>
              <w:t xml:space="preserve"> </w:t>
            </w:r>
            <w:r>
              <w:rPr>
                <w:rFonts w:eastAsia="Cambria"/>
                <w:iCs/>
                <w:color w:val="111111"/>
                <w:sz w:val="22"/>
                <w:shd w:fill="FFFFFF" w:val="clear"/>
              </w:rPr>
              <w:t>Беседы с детьми на темы «Легко ли быть добрым?», «День добрых дел»</w:t>
            </w:r>
            <w:r>
              <w:rPr>
                <w:rFonts w:eastAsia="Cambria"/>
                <w:sz w:val="22"/>
              </w:rPr>
              <w:t xml:space="preserve"> </w:t>
            </w:r>
            <w:r>
              <w:rPr>
                <w:rFonts w:eastAsia="Cambria"/>
                <w:iCs/>
                <w:color w:val="111111"/>
                <w:sz w:val="22"/>
                <w:shd w:fill="FFFFFF" w:val="clear"/>
              </w:rPr>
              <w:t>- оказание посильной помощи пом. воспитателя</w:t>
            </w:r>
            <w:r>
              <w:rPr>
                <w:rFonts w:eastAsia="Cambria"/>
                <w:iCs/>
                <w:color w:val="111111"/>
                <w:shd w:fill="FFFFFF" w:val="clear"/>
              </w:rPr>
              <w:tab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mbria" w:cs="Times New Roman"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iCs/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Беседа «Кто такие волонтеры?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смотр мультфильма «Рука помощи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Изготовление аппликации «Дерево добр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2 (6.12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художн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еды «Кто такой художник», «Что нужно художнику». Творческая мастерская «Наши руки не для скуки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 «Мы художник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ероев Отечеств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hd w:fill="FFFFFF" w:val="clear"/>
              </w:rPr>
              <w:t>Беседа «Кто такие герои?», Аппликация «Звезда героя»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Cambria"/>
                <w:color w:val="202124"/>
                <w:sz w:val="22"/>
                <w:szCs w:val="24"/>
                <w:shd w:fill="FFFFFF" w:val="clear"/>
              </w:rPr>
              <w:t>Беседа «Кто такие герои?». Чтение художественной литератур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4"/>
                <w:shd w:fill="FFFFFF" w:val="clear"/>
              </w:rPr>
              <w:t>Я. Маршака «Рассказ о неизвестном герое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Кто они, Отечества герои?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видеоролика «День героев Отечеств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«Красная звезд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Ф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4"/>
                <w:shd w:fill="FFFFFF" w:val="clear"/>
              </w:rPr>
              <w:t>Игра «Плохие и хорошие поступк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просмотр презентации «день конституци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-викторина «Ты имеешь право!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sz w:val="22"/>
                <w:szCs w:val="24"/>
              </w:rPr>
            </w:pPr>
            <w:r>
              <w:rPr>
                <w:rFonts w:eastAsia="Cambria"/>
                <w:b/>
                <w:sz w:val="22"/>
                <w:szCs w:val="24"/>
              </w:rPr>
              <w:t xml:space="preserve">27.1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День спасателя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mbria"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Cambria"/>
                <w:color w:val="202124"/>
                <w:sz w:val="22"/>
                <w:szCs w:val="24"/>
                <w:shd w:fill="FFFFFF" w:val="clear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color w:val="202124"/>
                <w:sz w:val="22"/>
                <w:szCs w:val="24"/>
                <w:shd w:fill="FFFFFF" w:val="clear"/>
              </w:rPr>
              <w:t>Беседа «Кто такие и зачем нам нужны спасатели?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1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год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УТРЕННИК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1 (10.01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спасибо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еда «Вежливые слова», «Вежливые сказки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спасибо (в режиме дня дошкольной групп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нятия блокады Ленингра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ы и просмотр презентаций «Город-Герой Ленинград» и «Дорога жизн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видеофильма «Блокада Ленинграда»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2 (31.01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Тематический день, посвященный Дню разгрома советскими войсками немецко-фашистских войск в Сталинградской битве в 1943 году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священная Дню разгрома советскими войсками немецко-фашистских войск в Сталинградской битве 1943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 «Сталинградская битв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2 (7.02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йской наук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знавательно-игровое развлечение «Путешествие в мир опытов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Познавательно-игровое развлечение «Путешествие в мир опытов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Что такое наука и кто ей занимается?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ы с водой, бумагой и соль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книгодар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кция «Подари свою книгу»</w:t>
            </w:r>
          </w:p>
        </w:tc>
      </w:tr>
      <w:tr>
        <w:trPr>
          <w:trHeight w:val="10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ндовая информация «День памяти о россиянах, исполнявших служебный долг за пределами Отечества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  <w:shd w:fill="FFFFFF" w:val="clear"/>
              </w:rPr>
              <w:t>Стендовая информация «День памяти о россиянах, исполнявших служебный долг за пределами Отечества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седа «День памяти о россиянах исполнивших служебный долг за пределами Отечества»</w:t>
            </w:r>
          </w:p>
        </w:tc>
      </w:tr>
      <w:tr>
        <w:trPr>
          <w:trHeight w:val="75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Девиз дня: «Богат и красив наш русский язык». Словесная игра «Кто как кричит». Разучивание потешек, прибауток «Из-за леса из-за гор», «Ладушки», «Идет коза рогатая»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  <w:shd w:fill="FFFFFF" w:val="clear"/>
              </w:rPr>
              <w:t>Девиз дня: «Богат и красив наш русский язык». Беседа «Мы - россияне. Наш язык русский». Чтение р. н. с. «Крошечка – Хаврошечка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ендовая информация «Международный день родного языка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гры со слова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2 (21.02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туации общения «Папа может, папа может». Вручение подарков папам, сделанных своими рукам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</w:rPr>
              <w:t>Беседа «Папа может все!». Вручение подарков папам, сделанных своими руками. Поздравительная стенгазета для пап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видеопоздравления ко Дню Отечест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2-02.0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ениц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Фольклорное развлечение «Широкая Масленица» на улиц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  <w:shd w:fill="FFFFFF" w:val="clear"/>
              </w:rPr>
              <w:t>Фольклорное развлечение «Широкая Масленица» на улице. Стендовая информация «Масленичная неделя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игровая программа «Масленица»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3 (28.02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кошек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енгазета «Я и моя любимая кошка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лективная стенгазета «Я и моя любимая кошка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-вернисаж «Я и моя любимая кошк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3 (6/7.03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УТРЕННИ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ндовая информация «Российский Крым»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Стендовая информация «Российский Крым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овая-информация «Российский Крым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театр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Игры - инсценировки, настольные, пальчиковые и др. виды театров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  <w:shd w:fill="FFFFFF" w:val="clear"/>
              </w:rPr>
              <w:t>Беседа «Что такое театр». Познавательно-игровое развлечение «Путешествие в мир театра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ьная постановка для детей младших групп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1.04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ждународный день пти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еседа о птицах. Чтение «Птичка», Берестов В.Д. «Курица</w:t>
              <w:tab/>
              <w:t>с цыплятами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 xml:space="preserve">Беседа «Что такое Красная книга», «Эти удивительные птицы»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4 (11.04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смонавтик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Чтение стихов и произведений о космосе, просмотр иллюстраций. Подвижные и строительные игр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Познакомить с праздником «День космонавтики». Выставка рисунков «Космос – глазами детей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презентации, фильмов, беседы «Что такое космос», «Планеты Солнечной системы»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5 (30.04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лушание песен, художественных произведений о весне и труде. Знакомство с пословицами и поговорками о труд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а «Что я знаю о труде». Стендовая информация «1 мая».</w:t>
            </w:r>
            <w:r>
              <w:rPr>
                <w:rFonts w:cs="Helvetica" w:ascii="Helvetica" w:hAnsi="Helvetica"/>
                <w:color w:val="1A1A1A"/>
                <w:sz w:val="22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накомство с пословицами и поговорками о труд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Майские праздник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 «Мир, труд, май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05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 Солнц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Экспериментирование «Солнечные зайчики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движная игра «Солнышко и дождик» Загадки про солнц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5 (8.05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лективная работа в нетрадиционной технике «Салют». Возложение цветов к мемориалу Неизвестного солдат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ендовая информация «День Победы». Изготовление открытки «С Днем Победы». Возложение цветов к мемориалу Неизвестного солдат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видеопоздравления к 9 м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к памятнику погибших война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 xml:space="preserve">15.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sz w:val="22"/>
              </w:rPr>
              <w:t>День Семьи</w:t>
              <w:tab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Рассматривание фотографий «Моя семья». Пальчиковая игра «Моя семья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етских общественных организаций в Росс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ндовая информация «День детских общественных организаций в России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Стендовая информация «День детских общественных организаций в Росси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овая информация «День детских общественных организаций в России»</w:t>
            </w:r>
          </w:p>
        </w:tc>
      </w:tr>
      <w:tr>
        <w:trPr>
          <w:trHeight w:val="7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5 (23.05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Стендовая информация «День славянской письменности и культуры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овая информация «День славянской письменности и культуры»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6 (2.06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спортивный праздник, посвященный Дню защиты детей. Рисунки на асфальте «Солнечное лето для детей планеты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-спортивный праздник посвященный дню защиты детей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спортивный праздник «Детство-это радость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6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усского язы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лечение, посвященное Дню русского языка «Путешествие в сказку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а «Биография А. С. Пушкина». Чтение художественной литературы «Сказка о золотом петушке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овая информация «Слава русской старине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55" w:leader="none"/>
              </w:tabs>
              <w:spacing w:before="0" w:after="0"/>
              <w:jc w:val="both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 xml:space="preserve">9.06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55" w:leader="none"/>
              </w:tabs>
              <w:spacing w:before="0" w:after="200"/>
              <w:jc w:val="both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sz w:val="22"/>
              </w:rPr>
              <w:t>Международный день друзей</w:t>
              <w:tab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mbria"/>
                <w:sz w:val="22"/>
              </w:rPr>
              <w:t>Беседы: «С кем ты любишь играть», «Как зовут друга». Слушание песен о дружбе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6 (11. 06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еда «Россия - большая страна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Cs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Беседа «Что за праздник День России».</w:t>
            </w:r>
            <w:r>
              <w:rPr>
                <w:rFonts w:eastAsia="Times New Roman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rFonts w:eastAsia="Cambria"/>
                <w:bCs/>
                <w:sz w:val="22"/>
                <w:szCs w:val="24"/>
              </w:rPr>
              <w:t>Оформление окна России.</w:t>
            </w:r>
            <w:r>
              <w:rPr>
                <w:rFonts w:eastAsia="Times New Roman" w:cs="Helvetica" w:ascii="Helvetica" w:hAnsi="Helvetica"/>
                <w:color w:val="1A1A1A"/>
                <w:sz w:val="22"/>
                <w:szCs w:val="23"/>
                <w:lang w:eastAsia="ru-RU"/>
              </w:rPr>
              <w:t xml:space="preserve"> </w:t>
            </w:r>
            <w:r>
              <w:rPr>
                <w:rFonts w:eastAsia="Cambria"/>
                <w:bCs/>
                <w:sz w:val="22"/>
                <w:szCs w:val="24"/>
              </w:rPr>
              <w:t>Спортивно-игровое мероприятие «Мы – будущее России!».</w:t>
            </w:r>
            <w:r>
              <w:rPr>
                <w:rFonts w:eastAsia="Cambria"/>
                <w:sz w:val="22"/>
                <w:szCs w:val="24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чивание гимна Росс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Моя страна-россия»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6 (20.06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 xml:space="preserve">Стендовая информация «рано утром началась война…»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овая информация «рано утром началась война..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СВЕЧА ПАМЯТИ»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7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еседы «Мой семья». Рисунки на асфальте «Ромашковое поле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а «Семья – это значит мы вместе». Изготовление поздравительной открытки «С днем семь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Неразлучная семья: взрослые и дет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 «Я и моя семья»</w:t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 xml:space="preserve">5.08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sz w:val="22"/>
              </w:rPr>
              <w:t>Международный день светофор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Аппликация «Светофор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Игры на свежем воздухе. День соревнований «Такие разные мячи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Эстафеты с мячом на свежем воздухе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й досуг «Советы доктора Неболейк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8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сударственного флага РФ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Беседа «Флаг России». Игры «Собери флаг»,  «Передай флажок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</w:rPr>
              <w:t>Беседа «Флаг России». Конструирование «Флажок на палочке». Чтение книги А. Кузнецова «Символы Отечества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Флаг России», «Моя Родина-Росс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8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йского кин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Просмотр российских мультфильмов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22"/>
                <w:szCs w:val="24"/>
              </w:rPr>
              <w:t>Беседа «Что мы знаем о кино». Просмотр мультфильмов. Выставка рисунков «Мой любимый герой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российских мультфильмов</w:t>
            </w:r>
          </w:p>
        </w:tc>
      </w:tr>
    </w:tbl>
    <w:p>
      <w:pPr>
        <w:pStyle w:val="TextBody"/>
        <w:spacing w:lineRule="auto" w:line="360"/>
        <w:ind w:left="-113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basedOn w:val="Defaultparagraphfont"/>
    <w:qFormat/>
    <w:rPr>
      <w:rFonts w:ascii="Cambria" w:hAnsi="Cambria" w:eastAsia="Cambria" w:cs="Cambria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mbria" w:hAnsi="Cambria" w:eastAsia="Cambria" w:cs="Cambri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8:00Z</dcterms:created>
  <dc:creator>Uzer</dc:creator>
  <dc:description/>
  <dc:language>en-US</dc:language>
  <cp:lastModifiedBy>Алена</cp:lastModifiedBy>
  <dcterms:modified xsi:type="dcterms:W3CDTF">2024-08-30T13:13:00Z</dcterms:modified>
  <cp:revision>7</cp:revision>
  <dc:subject/>
  <dc:title/>
</cp:coreProperties>
</file>