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940425" cy="817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Режим дня в группах дошкольного</w:t>
      </w:r>
      <w:r>
        <w:rPr>
          <w:b/>
          <w:sz w:val="56"/>
        </w:rPr>
        <w:t xml:space="preserve"> </w:t>
      </w:r>
      <w:r>
        <w:rPr>
          <w:sz w:val="24"/>
          <w:szCs w:val="24"/>
        </w:rPr>
        <w:t>возраста рассчитан на 10,5 часов пребывания  детей в ОУ и установлен с учетом требований ФОП ДО, ФГОС ДО, СанПин 1.2.3685-21, СанПин 2.3/2.4.3590-20 и СП 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детей, обеспечивает и хорошее самочувствие и активность, предупреждает утомляемость и перевозбужд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теплый период года режим предусматривает увеличенную ежедневную длительность пребывания детей на свежем воздух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ежим  дня – смешанная ранняя группа (с 1,5 до 3 лет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Холодный период (с 1 сентября по 31 мая) на 2024 – 2025 учебный год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38"/>
        <w:gridCol w:w="1900"/>
        <w:gridCol w:w="4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итель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й момен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Приём, осмотр, свободная иг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занятиям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ованная образова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Игры, самостоятельная деятельнос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Возвращение с прогулки. Игры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Подготовка к обеду. Об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о сну, чтение перед сном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невной со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15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ружок (1 раз в неделю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Подготовка к полднику. Пол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тение художественной литературы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прогулке, прогулка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ход детей до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ежим  дня – смешанная ранняя группа (с 1,5 до 3 лет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Тёплый  период (с 1 июня по 31 августа) на 2024 – 2025учебный год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38"/>
        <w:gridCol w:w="1900"/>
        <w:gridCol w:w="4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итель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й момен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Приём, осмотр, свободная иг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овместная деятельность воспитателя с детьми. Игры, самостоятельная деятельнос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прогулке. Прогул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Возвращение с прогулки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Подготовка к обеду. Об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о сну, чтение перед сном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невной со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16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амостоятельная игров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Подготовка к полднику. Пол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одготовка к прогулке, прогулка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ход детей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ежим  дня – первая младшая группа (с 3 до 5 лет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Холодный период (с 1 сентября по 31 мая) на 2024 – 2025учебный год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38"/>
        <w:gridCol w:w="1900"/>
        <w:gridCol w:w="4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итель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й момен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Приём, осмотр, свободная иг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0: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занятиям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ованная образова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: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: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Возвращение с прогулки. Игры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Подготовка к обеду. Об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о сну, чтение перед сном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невной со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 дете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к полднику. Пол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тение художественной литературы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прогулке, прогулка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ход детей до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ежим  дня – первая младшая группа (с 3 до 5 лет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Тёплый  период (с 1 июня по 31 августа) на 2024 – 2025учебный год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38"/>
        <w:gridCol w:w="1900"/>
        <w:gridCol w:w="4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итель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й момен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иём, осмотр, свободная иг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прогулке. Прогулка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озвращение с прогулки. Иг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к обеду. Об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2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о сну, чтение перед сном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невной со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тение художественной литератур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дготовка к полднику. Пол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прогулке, прогулка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гры, самостоятельная деятельность детей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ход детей до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ежим  дня – смешанная дошкольная группа  (с 5 до 7 лет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Холодный период (с 1 сентября по 31 мая) на 2024– 2025 учебный год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38"/>
        <w:gridCol w:w="1900"/>
        <w:gridCol w:w="4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Оконч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итель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й момен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иём, осмотр, свободная иг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занятиям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ованная образова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0: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прогулке. Прогулка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озвращение с прогулки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к обеду. Об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о сну, чтение перед сном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невной со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к полднику. Пол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тение художественной литературы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7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прогулке, прогулка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ход детей до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ежим  дня – смешанная дошкольная группа  (с 5 до 7 лет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Тёплый период (с 1 июня по 31 августа) на 2024– 2025 учебный год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38"/>
        <w:gridCol w:w="1900"/>
        <w:gridCol w:w="4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итель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й момен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иём, осмотр детей, свободная иг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тренняя гимнастик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 дет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торой 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: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одготовка к прогулке. Прогулка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озвращение с прогулки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к обеду. Об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о сну, чтение перед сном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невной со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ы, самостоя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к полднику. Пол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дготовка к прогулке, прогулка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гры, самостоятельная деятельность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ход детей до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4:00Z</dcterms:created>
  <dc:creator>Uzer</dc:creator>
  <dc:description/>
  <dc:language>en-US</dc:language>
  <cp:lastModifiedBy>Алена</cp:lastModifiedBy>
  <dcterms:modified xsi:type="dcterms:W3CDTF">2024-08-30T12:41:00Z</dcterms:modified>
  <cp:revision>3</cp:revision>
  <dc:subject/>
  <dc:title/>
</cp:coreProperties>
</file>